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23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985</wp:posOffset>
            </wp:positionH>
            <wp:positionV relativeFrom="page">
              <wp:posOffset>491490</wp:posOffset>
            </wp:positionV>
            <wp:extent cx="1493520" cy="1356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90845</wp:posOffset>
                </wp:positionH>
                <wp:positionV relativeFrom="paragraph">
                  <wp:posOffset>41910</wp:posOffset>
                </wp:positionV>
                <wp:extent cx="224091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SIGLIO DI AMMINISTR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esidente (PRE): Giovanni Tomass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cepresidente: Manuele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rettrice (coop A): Paglierani Dani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55.7pt;mso-wrap-distance-left:9.05pt;mso-wrap-distance-right:9.05pt;mso-wrap-distance-top:0pt;mso-wrap-distance-bottom:0pt;margin-top:3.3pt;mso-position-vertical-relative:text;margin-left:43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SIGLIO DI AMMINISTR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esidente (PRE): Giovanni Tomass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cepresidente: Manuele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rettrice (coop A): Paglierani Dan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9645</wp:posOffset>
                </wp:positionH>
                <wp:positionV relativeFrom="paragraph">
                  <wp:posOffset>-670560</wp:posOffset>
                </wp:positionV>
                <wp:extent cx="4765675" cy="1022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RGANIGRAMMA SICUREZ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5pt;height:80.5pt;mso-wrap-distance-left:9.05pt;mso-wrap-distance-right:9.05pt;mso-wrap-distance-top:0pt;mso-wrap-distance-bottom:0pt;margin-top:-52.8pt;mso-position-vertical-relative:text;margin-left:3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RGANIGRAMMA SICURE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6065</wp:posOffset>
                </wp:positionH>
                <wp:positionV relativeFrom="paragraph">
                  <wp:posOffset>568960</wp:posOffset>
                </wp:positionV>
                <wp:extent cx="6985" cy="329692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2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95pt,44.8pt" to="521.45pt,30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23065</wp:posOffset>
                </wp:positionH>
                <wp:positionV relativeFrom="paragraph">
                  <wp:posOffset>-571500</wp:posOffset>
                </wp:positionV>
                <wp:extent cx="13716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.09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ma  P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45pt;mso-position-vertical-relative:text;margin-left:9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2.09.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rma  P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5655</wp:posOffset>
                </wp:positionH>
                <wp:positionV relativeFrom="paragraph">
                  <wp:posOffset>3861435</wp:posOffset>
                </wp:positionV>
                <wp:extent cx="6440170" cy="340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QUADRE EMERGENZE (ANTINCENDIO E PRIMO SOCCORS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1pt;height:26.8pt;mso-wrap-distance-left:9.05pt;mso-wrap-distance-right:9.05pt;mso-wrap-distance-top:0pt;mso-wrap-distance-bottom:0pt;margin-top:304.05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QUADRE EMERGENZE (ANTINCENDIO E PRIMO SOCCORS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9330</wp:posOffset>
                </wp:positionH>
                <wp:positionV relativeFrom="paragraph">
                  <wp:posOffset>130810</wp:posOffset>
                </wp:positionV>
                <wp:extent cx="2211705" cy="501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SPONSABILE SICURE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SP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UCA MONTAN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39.5pt;mso-wrap-distance-left:9.05pt;mso-wrap-distance-right:9.05pt;mso-wrap-distance-top:0pt;mso-wrap-distance-bottom:0pt;margin-top:10.3pt;mso-position-vertical-relative:text;margin-left:577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SPONSABILE SICURE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SP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LUCA MONTAN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8665</wp:posOffset>
                </wp:positionH>
                <wp:positionV relativeFrom="paragraph">
                  <wp:posOffset>130810</wp:posOffset>
                </wp:positionV>
                <wp:extent cx="2211705" cy="501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DICO COMPET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ICCI BRU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39.5pt;mso-wrap-distance-left:9.05pt;mso-wrap-distance-right:9.05pt;mso-wrap-distance-top:0pt;mso-wrap-distance-bottom:0pt;margin-top:10.3pt;mso-position-vertical-relative:text;margin-left:258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DICO COMPET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ICCI BR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3705</wp:posOffset>
                </wp:positionH>
                <wp:positionV relativeFrom="paragraph">
                  <wp:posOffset>176530</wp:posOffset>
                </wp:positionV>
                <wp:extent cx="18300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5pt,13.9pt" to="578.2pt,1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3705</wp:posOffset>
                </wp:positionH>
                <wp:positionV relativeFrom="paragraph">
                  <wp:posOffset>13970</wp:posOffset>
                </wp:positionV>
                <wp:extent cx="2414905" cy="9937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bookmarkStart w:id="0" w:name="_Hlk141458045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EPOSTI ATTIVITA’ COOP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1" w:name="_Hlk14145804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AB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MPRINI SAND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MBROGIANI MASSIM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ACINI ISAB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ALI EL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ALDIFIORI MAIC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5pt;height:78.25pt;mso-wrap-distance-left:9.05pt;mso-wrap-distance-right:9.05pt;mso-wrap-distance-top:0pt;mso-wrap-distance-bottom:0pt;margin-top:1.1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bookmarkStart w:id="2" w:name="_Hlk141458045"/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EPOSTI ATTIVITA’ COOP 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bookmarkStart w:id="3" w:name="_Hlk141458045"/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AB</w:t>
                      </w:r>
                      <w:bookmarkEnd w:id="3"/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SEMPRINI SAND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AMBROGIANI MASSIM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ACINI ISABE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ALI EL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VALDIFIORI MAIC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2805</wp:posOffset>
                </wp:positionH>
                <wp:positionV relativeFrom="paragraph">
                  <wp:posOffset>86995</wp:posOffset>
                </wp:positionV>
                <wp:extent cx="2249170" cy="6350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SPONSABILE SICUREZZA LAVORA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ONINI GEN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pt;height:50pt;mso-wrap-distance-left:9.05pt;mso-wrap-distance-right:9.05pt;mso-wrap-distance-top:0pt;mso-wrap-distance-bottom:0pt;margin-top:6.85pt;mso-position-vertical-relative:text;margin-left:5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SPONSABILE SICUREZZA LAVORATO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L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ONINI GEN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16700</wp:posOffset>
                </wp:positionH>
                <wp:positionV relativeFrom="paragraph">
                  <wp:posOffset>12128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9.55pt" to="565.95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4165</wp:posOffset>
                </wp:positionH>
                <wp:positionV relativeFrom="paragraph">
                  <wp:posOffset>121285</wp:posOffset>
                </wp:positionV>
                <wp:extent cx="12395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95pt,9.55pt" to="521.5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8805</wp:posOffset>
                </wp:positionH>
                <wp:positionV relativeFrom="paragraph">
                  <wp:posOffset>156845</wp:posOffset>
                </wp:positionV>
                <wp:extent cx="2249170" cy="7048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7048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EPOSTI ATTIVITA’ COOP A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AA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ECCHINI MICHELA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ONI EL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7.1pt;height:55.5pt;mso-wrap-distance-left:9.05pt;mso-wrap-distance-right:9.05pt;mso-wrap-distance-top:0pt;mso-wrap-distance-bottom:0pt;margin-top:12.35pt;mso-position-vertical-relative:text;margin-left:47.1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EPOSTI ATTIVITA’ COOP A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AA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ECCHINI MICHELA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ONI EL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843530</wp:posOffset>
                </wp:positionH>
                <wp:positionV relativeFrom="paragraph">
                  <wp:posOffset>149225</wp:posOffset>
                </wp:positionV>
                <wp:extent cx="37801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2995</wp:posOffset>
                </wp:positionH>
                <wp:positionV relativeFrom="paragraph">
                  <wp:posOffset>92075</wp:posOffset>
                </wp:positionV>
                <wp:extent cx="2414905" cy="965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EPOSTI IMPIANTO DI SELE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LIMBO ROSA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OSCHI FAU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RANI SABR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ONI DANIE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PELLETTI FENRAN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5pt;height:76pt;mso-wrap-distance-left:9.05pt;mso-wrap-distance-right:9.05pt;mso-wrap-distance-top:0pt;mso-wrap-distance-bottom:0pt;margin-top:7.2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EPOSTI IMPIANTO DI SELE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LIMBO ROSAL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OSCHI FAUS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RANI SABR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MONI DANIE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PELLETTI FENRAND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053455</wp:posOffset>
                </wp:positionH>
                <wp:positionV relativeFrom="paragraph">
                  <wp:posOffset>165100</wp:posOffset>
                </wp:positionV>
                <wp:extent cx="57023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6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80835</wp:posOffset>
                </wp:positionH>
                <wp:positionV relativeFrom="paragraph">
                  <wp:posOffset>5715</wp:posOffset>
                </wp:positionV>
                <wp:extent cx="0" cy="40513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0.45pt" to="526.05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1110</wp:posOffset>
                </wp:positionH>
                <wp:positionV relativeFrom="paragraph">
                  <wp:posOffset>5715</wp:posOffset>
                </wp:positionV>
                <wp:extent cx="635" cy="4051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85760</wp:posOffset>
                </wp:positionH>
                <wp:positionV relativeFrom="paragraph">
                  <wp:posOffset>5715</wp:posOffset>
                </wp:positionV>
                <wp:extent cx="0" cy="40513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8pt,0.45pt" to="628.8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5710</wp:posOffset>
                </wp:positionH>
                <wp:positionV relativeFrom="paragraph">
                  <wp:posOffset>5715</wp:posOffset>
                </wp:positionV>
                <wp:extent cx="635" cy="419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55880</wp:posOffset>
                </wp:positionV>
                <wp:extent cx="1423670" cy="116522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DE AMMINISTR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BONINI GENN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PS/IN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ANDOLFINI TOMMASO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PS/IN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MPRINI SAND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PS/IN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 CANOSA ALESSIA (PS/IN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91.75pt;mso-wrap-distance-left:9.05pt;mso-wrap-distance-right:9.05pt;mso-wrap-distance-top:0pt;mso-wrap-distance-bottom:0pt;margin-top:4.4pt;mso-position-vertical-relative:text;margin-left:3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DE AMMINISTRA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BONINI GENNY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(PS/IN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ANDOLFINI TOMMASO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(PS/IN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EMPRINI SAND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(PS/IN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I CANOSA ALESSIA (PS/IN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0625</wp:posOffset>
                </wp:positionH>
                <wp:positionV relativeFrom="paragraph">
                  <wp:posOffset>55880</wp:posOffset>
                </wp:positionV>
                <wp:extent cx="1365885" cy="8648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8648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DO BIV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RRA ANNALISA (PS/IN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ONI ELISA (PS/IN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07.55pt;height:68.1pt;mso-wrap-distance-left:9.05pt;mso-wrap-distance-right:9.05pt;mso-wrap-distance-top:0pt;mso-wrap-distance-bottom:0pt;margin-top:4.4pt;mso-position-vertical-relative:text;margin-left:593.75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IDO BIV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ERRA ANNALISA (PS/IN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ONI ELISA (PS/IN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2335</wp:posOffset>
                </wp:positionH>
                <wp:positionV relativeFrom="paragraph">
                  <wp:posOffset>55880</wp:posOffset>
                </wp:positionV>
                <wp:extent cx="1365885" cy="11125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11252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DO SOGL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ECCHINI MICHELA (PS/IN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ALVATI GLENDA (PS/IN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CIUSCO CARMELA ALESSANDRA (PS/INC)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07.55pt;height:87.6pt;mso-wrap-distance-left:9.05pt;mso-wrap-distance-right:9.05pt;mso-wrap-distance-top:0pt;mso-wrap-distance-bottom:0pt;margin-top:4.4pt;mso-position-vertical-relative:text;margin-left:471.05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IDO SOGL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ECCHINI MICHELA (PS/IN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ALVATI GLENDA (PS/INC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CIUSCO CARMELA ALESSANDRA (PS/IN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8665</wp:posOffset>
                </wp:positionH>
                <wp:positionV relativeFrom="paragraph">
                  <wp:posOffset>69850</wp:posOffset>
                </wp:positionV>
                <wp:extent cx="2228215" cy="15938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DE C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LESSANDRI DENIS (PS/IN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ALDINI STEFANO (PS/IN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ENEDETTINI FABIO (PS/IN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RIGLIADORI LEONARDO (PS/IN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OMENICONI MIRCO (PS/IN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RDINI DANIEL (PS/IN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OCCHI PAOLO (PS/IN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ANI MARCO (PS/IN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ACINI ISABELLA (PS/IN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LESSANDRI DONALD (IN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125.5pt;mso-wrap-distance-left:9.05pt;mso-wrap-distance-right:9.05pt;mso-wrap-distance-top:0pt;mso-wrap-distance-bottom:0pt;margin-top:5.5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DE C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LESSANDRI DENIS (PS/IN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ALDINI STEFANO (PS/IN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ENEDETTINI FABIO (PS/IN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RIGLIADORI LEONARDO (PS/IN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OMENICONI MIRCO (PS/IN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NARDINI DANIEL (PS/IN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OCCHI PAOLO (PS/IN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ANI MARCO (PS/IN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ACINI ISABELLA (PS/IN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LESSANDRI DONALD (IN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42240</wp:posOffset>
                </wp:positionH>
                <wp:positionV relativeFrom="paragraph">
                  <wp:posOffset>1386205</wp:posOffset>
                </wp:positionV>
                <wp:extent cx="5690235" cy="46101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S</w:t>
                            </w:r>
                            <w:r>
                              <w:rPr>
                                <w:rFonts w:cs="Arial" w:ascii="Arial" w:hAnsi="Arial"/>
                              </w:rPr>
                              <w:t>: ADDETTO PRONTO SOCCOR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C</w:t>
                            </w:r>
                            <w:r>
                              <w:rPr>
                                <w:rFonts w:cs="Arial" w:ascii="Arial" w:hAnsi="Arial"/>
                              </w:rPr>
                              <w:t>: ADDETTO EMERGENZA E ANTINCENDI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05pt;height:36.3pt;mso-wrap-distance-left:9.05pt;mso-wrap-distance-right:9.05pt;mso-wrap-distance-top:3.6pt;mso-wrap-distance-bottom:3.6pt;margin-top:109.15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S</w:t>
                      </w:r>
                      <w:r>
                        <w:rPr>
                          <w:rFonts w:cs="Arial" w:ascii="Arial" w:hAnsi="Arial"/>
                        </w:rPr>
                        <w:t>: ADDETTO PRONTO SOCCOR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NC</w:t>
                      </w:r>
                      <w:r>
                        <w:rPr>
                          <w:rFonts w:cs="Arial" w:ascii="Arial" w:hAnsi="Arial"/>
                        </w:rPr>
                        <w:t>: ADDETTO EMERGENZA E ANTINCEND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134" w:right="232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57:00Z</dcterms:created>
  <dc:creator>ELENA</dc:creator>
  <dc:description/>
  <cp:keywords/>
  <dc:language>en-US</dc:language>
  <cp:lastModifiedBy>La Finestra Soc. Coop. Sociale La Finestra Soc. Coop. Sociale</cp:lastModifiedBy>
  <cp:lastPrinted>2024-10-24T11:57:00Z</cp:lastPrinted>
  <dcterms:modified xsi:type="dcterms:W3CDTF">2024-10-25T10:09:00Z</dcterms:modified>
  <cp:revision>3</cp:revision>
  <dc:subject/>
  <dc:title/>
</cp:coreProperties>
</file>